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lang w:val="ca-ES"/>
              </w:rPr>
              <w:t>Respondre una pregunta de manera clara i concisa per escrit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1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Fomentar l’ús de tècniques senzilles que faciliten l’aprenentatge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(Pàg. 12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Assimilar l’ús de determinants en funció del gènere i el nombre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12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ablir comparacions entre dues imatges. (Pàg. 12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Valorar la importància i la utilitat dels models i els patrons. </w:t>
            </w:r>
            <w:r>
              <w:rPr>
                <w:color w:val="000000"/>
                <w:sz w:val="19"/>
                <w:szCs w:val="19"/>
                <w:lang w:val="ca-ES"/>
              </w:rPr>
              <w:t>(Pàg. 12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 xml:space="preserve">Identificar diversos estats d’ànim, sentiments i preocupacions del protagonista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16 i 11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>Demostrar interés per descobrir dades sobre el seu passat. (</w:t>
            </w:r>
            <w:r>
              <w:rPr>
                <w:color w:val="000000"/>
                <w:sz w:val="19"/>
                <w:szCs w:val="19"/>
                <w:lang w:val="ca-ES"/>
              </w:rPr>
              <w:t>Pàg. 118; Pàg. 1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 per construir la comparació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(Pàg. 12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112 i 1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2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Analitzar l’ordre de lectura de les bafarades d’un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14 i 11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Relacionar textos i personatges, i interpretar onomatopeies.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(Pàg. 114 i 115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lassificar diverses paraules atenent a un criteri determinat. (Pàg. 122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Familiaritzar-se amb l’ús dels determinants. </w:t>
            </w:r>
            <w:r>
              <w:rPr>
                <w:color w:val="000000"/>
                <w:sz w:val="19"/>
                <w:szCs w:val="19"/>
                <w:lang w:val="ca-ES"/>
              </w:rPr>
              <w:t>(Pàg. 123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Fomentar les actituds d’ajuda i de col·laboració envers qui ho necessita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14 i 11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16 i 11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 i la faena en grup. (Pàg. 118; Pàg. 1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Guardar silenci i respectar les normes relacionades amb l’atenció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12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’interés pels contes i els textos poètic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12 i 1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16 i 11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iCs/>
                <w:color w:val="000000"/>
                <w:sz w:val="19"/>
                <w:szCs w:val="19"/>
                <w:lang w:val="ca-ES"/>
              </w:rPr>
              <w:t>;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>Pàg. 125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Demostrar interés p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14 i 11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OBJ"/>
        <w:spacing w:lineRule="exact" w:line="240" w:before="120" w:after="0"/>
        <w:jc w:val="left"/>
        <w:rPr>
          <w:rFonts w:ascii="Arial" w:hAnsi="Arial" w:cs="Arial"/>
          <w:sz w:val="20"/>
          <w:szCs w:val="25"/>
          <w:lang w:val="ca-ES"/>
        </w:rPr>
      </w:pPr>
      <w:r>
        <w:rPr>
          <w:rFonts w:cs="Arial" w:ascii="Arial" w:hAnsi="Arial"/>
          <w:sz w:val="20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2 a 1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Buscar informació i argumentar ide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8, 1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Respondre diverses preguntes per escri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struir oracions formant compara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Adquirir vocabulari i fer classifica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Identificar objectes que porten la lletr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 al nom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criure imatges i aprendre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4, 1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a capacitat d’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’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il·lustracions i llegir els diàlegs entre els seus person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informació i conversar sobre les pròpies vivències i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faene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diversos animals aplicant un crite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per escrit diverses preguntes sobre el contingut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nir les dues parts d’una oració formant compa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nventar una comparació aplicant la paraula </w:t>
            </w:r>
            <w:r>
              <w:rPr>
                <w:i/>
                <w:iCs/>
                <w:sz w:val="19"/>
                <w:szCs w:val="19"/>
                <w:lang w:val="ca-ES"/>
              </w:rPr>
              <w:t>com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els objectes els noms dels quals contingu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audició i analitzar-ne el contingu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’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’il·lustracions i lectura dels diàlegs entre els seus person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erca d’informació i conversa sobre les pròpies viv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per conversar i fer faene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’animals aplicant un crite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per escrit diverses preguntes sobre el contingut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cció d’oracions formant compa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nvenció de comparacions aplicant la paraula </w:t>
            </w:r>
            <w:r>
              <w:rPr>
                <w:i/>
                <w:iCs/>
                <w:sz w:val="19"/>
                <w:szCs w:val="19"/>
                <w:lang w:val="ca-ES"/>
              </w:rPr>
              <w:t>com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dels objectes els noms dels quals contingu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i memorització d’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57" w:right="170" w:hanging="187"/>
              <w:rPr/>
            </w:pPr>
            <w:r>
              <w:rPr>
                <w:sz w:val="19"/>
                <w:szCs w:val="19"/>
                <w:lang w:val="ca-ES"/>
              </w:rPr>
              <w:t>Observar si participen a les converses en grup considerant les opinions i les aportacions dels al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57" w:right="170" w:hanging="187"/>
              <w:rPr/>
            </w:pPr>
            <w:r>
              <w:rPr>
                <w:sz w:val="19"/>
                <w:szCs w:val="19"/>
                <w:lang w:val="ca-ES"/>
              </w:rPr>
              <w:t>Veure si saben fer una investigació senzilla preguntant a la família sobre el propi naixement i els primers mesos de v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57" w:right="170" w:hanging="187"/>
              <w:rPr/>
            </w:pPr>
            <w:r>
              <w:rPr>
                <w:sz w:val="19"/>
                <w:szCs w:val="19"/>
                <w:lang w:val="ca-ES"/>
              </w:rPr>
              <w:t>Comprovar que responen una sèrie de preguntes sobre el contingut de la lectura inicial del tema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57" w:right="170" w:hanging="187"/>
              <w:rPr/>
            </w:pPr>
            <w:r>
              <w:rPr>
                <w:sz w:val="19"/>
                <w:szCs w:val="19"/>
                <w:lang w:val="ca-ES"/>
              </w:rPr>
              <w:t>Constatar que saben completar dues oracions sobre les característiques que defineixen els animals salvatges i els domèst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57" w:right="170" w:hanging="187"/>
              <w:rPr/>
            </w:pPr>
            <w:r>
              <w:rPr>
                <w:sz w:val="19"/>
                <w:szCs w:val="19"/>
                <w:lang w:val="ca-ES"/>
              </w:rPr>
              <w:t xml:space="preserve">Valorar si saben redactar comparacions entre diferents imatges ajudant-se de frases incomple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si saben assenyalar les diferències existents entre un cavall i una ze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si saben escriure el nom d’un seguit d’objectes i posar-hi davant un, una, uns unes segons el gènere i el nombre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llegir i memoritzar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Fu</w:t>
          </w:r>
          <w:r>
            <w:rPr/>
            <w:t>, el tigre despistat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Fu</w:t>
          </w:r>
          <w:r>
            <w:rPr/>
            <w:t>, el tigre despis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Fu</w:t>
          </w:r>
          <w:r>
            <w:rPr/>
            <w:t>, el tigre despistat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Fu</w:t>
          </w:r>
          <w:r>
            <w:rPr/>
            <w:t>, el tigre despis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9:00Z</dcterms:created>
  <dc:creator>.</dc:creator>
  <dc:description/>
  <dc:language>en-US</dc:language>
  <cp:lastModifiedBy>Didactic-2</cp:lastModifiedBy>
  <cp:lastPrinted>2011-01-14T16:39:00Z</cp:lastPrinted>
  <dcterms:modified xsi:type="dcterms:W3CDTF">2011-09-02T11:36:00Z</dcterms:modified>
  <cp:revision>3</cp:revision>
  <dc:subject/>
  <dc:title>PRESENTACIÓN</dc:title>
</cp:coreProperties>
</file>